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AGMSPlaySound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is a Modula-2 program by Alexander G. M. Sm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rbitrarily large IFF and raw sound samp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ound Sampl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GMSPlaySound doesn't load the whole sample into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amples longer than your memory size (up to 2 gigabytes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lots of memory free for other uses (such as running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s simultaneously, for quadraphonic sound :-). 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playing programs, AGMSPlaySound can play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noying pauses.  It achieves this performance by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headers and locating the sound data before start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opens all the files before playing so that no time i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laying huge sound files, you can specify sever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 one after the other by listing the file nam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ear them (useful for combining phoneme sampl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words).  You can even have the parts on different dis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program supports floppies too! Note that floppi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data at a rate of at most 10000 Hz (disable any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y waste CPU time when reading files larger than the 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played can be specified with wildcard patter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ARP library.  You can even specify the AL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ursively play all the files in all directories (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tay open until the program has finished, you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ry if you have lots of files, not to mention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the full path name of the files!).  I've found and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d memory trashing with ALL, apparently ARP exp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parameter to the FindFirst function when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.  It was documented in 1987 and was then taken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Unfortunately, they kept on using it in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9.1.  Hence the trash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et those big sound files? Either use a sound digiti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with lots of memory or use AGMSRecordSound.  AGMSRecord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s while it records arbitrarily long sounds directly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elp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guments to the program are obvious.  Just type a ?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get the standard ARP / AmigaDOS command template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yped at the template prompt will print the program credits (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2.0 compatible ANSI text).  The Verbose option also expl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what the current settings are.  Ok, maybe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 I'll describe the parameters in detail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len Channel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audio priorities and recovers gracefu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audio channels (waits until a channel is free or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).  In fact, if you are playing more than one samp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multiple files to the one which was being 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 was stolen (one of the advantages to keep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ntil the program ends).  By the way, I've set it up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using the right hand sound channels before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(sorry, I haven't had time to do Stereo, have a look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er player programs (OmniPlay, DSound, etc) which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g Fixes and New Featur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a bug in the M2Sprint IFFR.mod module for reading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AT objects.  Fortunately, M2Sprint includes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braries so I was able to fix it in the December 2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 like that.  The problem comes from not using the lis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arefully set up to read the CAT.  Instead,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Context parameter to get the address of th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T objects, clientContext is nil so some random memory addres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Where did I find it? AmigaVision uses CAT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lements of your program.  Now if some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with LIST or PROP objects, I'd appreciate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..  Never mind, AGMSMakeFilm generates that kind of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if you want to do video off a hard disk with a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try out the AGMS*Film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(a feature really :-) is the file closing algorithm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examined but have no sounds are now closed after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 the end of the program.  The memory used for the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s also freed at this time.  This should make it easi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nds on your hard disk without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Wait option was added in the September 6, 199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isk access (got rid of some unnecessary seeks - really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will be examined much more quickly), 2.0 compatib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swapping of control-E and control-F wer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3, 1993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on AGMSTranscribeSound (a player that let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and forwards and set bookmarks), I found the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bug, AbortIO sometimes hangs!  You tell it to abort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quest and it just sits there.  Fortunately, stealing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ke it up (run another program that steals channels, like mo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).  I've worked around it in the July 17 1993 version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_FLUSH before doing any Abort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eedbac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eature requests or find any bug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'm on several of the Ottawa BBX's (a BBS written by Stev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commercial info service names are listed in the program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 (agmsmith@BIX.com, 71330.3173@CompuServ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istribu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MSPlaySound is FreeWare.  Copyright (c) 1993 by Alexander G. M. Sm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can use it freely, can't blame me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 (there are probably a few bugs left), can't clai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it, and you shouldn't expect more from it than you paid me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s/..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to the program is a list of file names. 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order listed.  Each name can include wildcards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lus ARP style), if it selects more than one file, tha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layed in alphabetical order.  If you want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, just specify its name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ffers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number of chip ram buffers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You need at least 2.  While the system is playing on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can be filled from disk.  The default is 5.  Try th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witch to watch the buffers being filled and to see how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uffers affec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iz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size of each chip ram sound buff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00 bytes, the maximum is 131072 bytes.  So, if you have 5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is 10000 bytes then you will use a total of 50000 bytes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There is also a small amount of fast ram used for ea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sage records and other small things).  For best performan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ffers.  That is because DOS can read a large chun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several small chunks (less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z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the playback rate for raw sound sampl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when AGMSPlaySound can't figure out the spee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as recorded with).  It is in units of samples per seco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ond since each sample is one byte long (compact di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 samples and thus sound better).  The default is about 100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nally translated into a code value for the hardwar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oesn't have all that many code values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re actually available.  A frequency near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FFLikeRaw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specified, IFF sound samples will be treat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aw samples.  The IFF header information about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volume level will be ignored; the default Hz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used instead.  This is useful if you want to h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at lower or higher pitch than it was recorded with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hunk size will be used instead of the size specified in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arameters for one sho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olu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volume level of the playback.  0 means quiet, 6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.  IFF files contain their own volume settings which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erbos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switch is used, lots of interesting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When examining IFF files, the structure and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(even for non-sound files like pictures - try it on a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mean).  All the parameter settings will be sh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your wildcards will be shown.  And during play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scribe what it is doing (useful for seeing if you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iority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 not the task priority.  This is the prio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uses when it is fighting with another program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udio channel.  Larger positive values give more priorit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like the Sonix player) grab the channels with priorit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ximum).  With that high a priority, no other program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hannel (other users with priority 127 have to wai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-90, good for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igher priority request comes in, the lower priorit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user looses the channel (the channel is "stole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will detect the theft and put in a fresh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.  That request will stay pending until the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 has finished making noise (oink, oink!), then AGMSPlay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n up by the Amiga OS and will resume playing from where it wa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ll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turn on recursive directory searching. 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directory or one is encountered during wildcard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ll be skipped.  When ALL is used, the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amined for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NoRaw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ll disable the playing of raw (non-IFF) files.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wildcards to play a bunch of files and you only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th IFF sound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NoWait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witch! Normally AGMSPlaySound will wait for an audi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ree before playing.  If NoWait is specified, AGMSPlay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if there are no audio channels free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ear (or see, unless Verbose is on) anything if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playing in all channels.  Similarly, if the channel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tolen, AGMSPlaySound will try to find another one, and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it rather than waiting for another one.  Added on Septem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to satisfy James Atwill's wish for a Cron cuckoo clock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up cuckoos while Experiment-IV was playing Sound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C Etc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will abort the program as soon as it has finished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can be used during the file examining stage to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 (stops the file examining activity).  Dur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, it will move backwards and play the previous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has been already read for the current sample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efore the previous sampl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used during sample playing makes AGMSPlaySound mov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